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全球智慧，由你引领——日立咨询</w:t>
      </w:r>
      <w:r>
        <w:rPr>
          <w:rFonts w:cs="宋体;SimSun" w:ascii="宋体;SimSun" w:hAnsi="宋体;SimSun"/>
          <w:b/>
          <w:bCs/>
          <w:color w:val="008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年校园招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8"/>
          <w:szCs w:val="28"/>
        </w:rPr>
        <w:t>Global Wisdom, Led by you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66"/>
          <w:kern w:val="0"/>
          <w:sz w:val="24"/>
        </w:rPr>
        <w:t>第一部分企业概况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color w:val="424343"/>
          <w:kern w:val="0"/>
          <w:sz w:val="18"/>
          <w:szCs w:val="18"/>
        </w:rPr>
        <w:t>日立咨询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 xml:space="preserve">(Hitachi Consulting)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是日立集团旗下的全球业务及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咨询公司，总部在美国。日立咨询连续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（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2006-2010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）被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 xml:space="preserve">Consumer Goods Technology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杂志评为全球消费品市场行业排名前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名的咨询公司，并且是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度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Gartner's Solutions Provider Magic Quadrants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CRM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ERP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、供应链、以及商业智能和绩效管理方面仅有的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家咨询公司之一。日立咨询为全球多个行业的世界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强企业提供业务咨询和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解决方案，并结合十多年的业务流程和行业经验以及先进的技术，了解客户独特的需求。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月，西艾软件正式加入日立咨询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(Hitachi Consulting)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Sierra Atlantic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（西艾软件）于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成立，是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Oracle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公司全球范围的白金合作伙伴，另外与微软、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IBM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等多间知名软件巨头在全球范围保持紧密的合作，是全球最大的能够同时交付“新甲骨文经济体系”服务以及微软技术服务的公司之一。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color w:val="424343"/>
          <w:kern w:val="0"/>
          <w:sz w:val="18"/>
          <w:szCs w:val="18"/>
        </w:rPr>
        <w:t>西艾中国于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成立，已有员工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多人，是华南地区规模最大的面向欧美市场的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服务公司之一。公司以欧美客户为主，大力发展国内业务，提供世界一流的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服务和商业解决方案。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color w:val="424343"/>
          <w:kern w:val="0"/>
          <w:sz w:val="18"/>
          <w:szCs w:val="18"/>
        </w:rPr>
        <w:t>西艾软件多次获得最佳雇主、最佳工作环境奖等多个奖项。人性化的弹性工作时间、科学的培训体系，舒适的工作环境，来自员工对工作和公司的高满意评分，以及公司的飞速成长，是我们当选的决定因素。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18"/>
          <w:szCs w:val="18"/>
        </w:rPr>
        <w:t>公司资质及荣誉：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b/>
          <w:bCs/>
          <w:color w:val="42434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Oracle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公司全球范围 白金合作伙伴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国家规划布局内重点软件企业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     CCTV 2007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度雇主 广州十佳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 2008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 最佳工作环境奖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b/>
          <w:bCs/>
          <w:color w:val="42434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度 中国最佳雇主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 2009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广州市重点软件企业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微软金牌认证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 2004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，美国西艾获得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CMM 5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级认证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 2008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年，西艾软件获得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CMMI 3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级认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18"/>
          <w:szCs w:val="18"/>
        </w:rPr>
        <w:t>企业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color w:val="424343"/>
          <w:kern w:val="0"/>
          <w:sz w:val="18"/>
          <w:szCs w:val="18"/>
        </w:rPr>
        <w:t>日立咨询秉承以人为本的理念，视员工为企业的宝贵财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color w:val="424343"/>
          <w:kern w:val="0"/>
          <w:sz w:val="18"/>
          <w:szCs w:val="18"/>
        </w:rPr>
        <w:t>核心价值观：信任（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Trust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），学习（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Learning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），成效（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Result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），融睦（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Family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），授权（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Empowerment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月底，日立咨询将在广东工业大学、暨南大学、华南农业大学等广州多所院校展开校园巡回举行笔试，期待有志成为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IT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英的你参加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</w:rPr>
        <w:t>西艾软件网站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8000"/>
            <w:kern w:val="0"/>
            <w:sz w:val="18"/>
          </w:rPr>
          <w:t>http://www.SierraAtlantic.com/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</w:rPr>
        <w:t>日立咨询网站：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  <w:t>http://www.HitachiConsulting.com/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66"/>
          <w:kern w:val="0"/>
          <w:sz w:val="24"/>
        </w:rPr>
        <w:t>第二部分人才培养和福利关怀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薪资福利：国家规定的五险一金及有竞争力的薪资，人性化的各类带薪假期；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职业发展：明晰的职业发展路径和晋升制度，可往管理、市场、技术专家三个方向发展，每个方向有不同的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level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定位；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出国机会：优秀员工有机会派往国外工作和交流；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技术交流：定期的技术分享，培训；跟资深工程师和国外专家交流、探讨技术；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英文培训：每周三次的英文培训，领略外籍老师的幽默；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其他培训：内部讲师将对员工进行沟通技巧，商务礼仪等培训，帮助员工提高综合素质；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员工活动：丰富多彩的员工活动，形式多样的体育活动，抽奖，生日会，重大节日，丰富多彩的员工活动；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弹性上班：公司强调工作与生活的平衡，员工可以自主安排自己的上下班时间，一周工作时间为</w:t>
      </w:r>
      <w:r>
        <w:rPr>
          <w:rFonts w:cs="宋体;SimSun" w:ascii="宋体;SimSun" w:hAnsi="宋体;SimSun"/>
          <w:color w:val="424343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小时，周末双休，并提供安排不同时间段的班车接送员工，往返市区各大交通要点；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>工作氛围：没有太多的束缚和条条框框，您可以轻松的开展自己的工作、坦诚的与同事交流，分享技能和经验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18"/>
          <w:szCs w:val="18"/>
        </w:rPr>
        <w:t>²</w:t>
      </w:r>
      <w:r>
        <w:rPr>
          <w:color w:val="424343"/>
          <w:kern w:val="0"/>
          <w:sz w:val="14"/>
          <w:szCs w:val="14"/>
        </w:rPr>
        <w:t xml:space="preserve">         </w:t>
      </w:r>
      <w:r>
        <w:rPr>
          <w:rFonts w:ascii="宋体;SimSun" w:hAnsi="宋体;SimSun" w:cs="宋体;SimSun"/>
          <w:color w:val="424343"/>
          <w:kern w:val="0"/>
          <w:sz w:val="18"/>
          <w:szCs w:val="18"/>
        </w:rPr>
        <w:t xml:space="preserve">户籍档案：广州市户籍办理。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</w:rPr>
        <w:t>第三部分招聘职位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00"/>
        <w:gridCol w:w="1200"/>
        <w:gridCol w:w="1200"/>
        <w:gridCol w:w="1375"/>
        <w:gridCol w:w="1025"/>
      </w:tblGrid>
      <w:tr>
        <w:trPr>
          <w:trHeight w:val="63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拟聘人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专业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英语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 Software Engine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数学等相关专业</w:t>
            </w:r>
          </w:p>
        </w:tc>
        <w:tc>
          <w:tcPr>
            <w:tcW w:w="1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的英语文档读写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以上，</w:t>
            </w:r>
          </w:p>
        </w:tc>
        <w:tc>
          <w:tcPr>
            <w:tcW w:w="1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\C++ Software Engine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sting Engine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ex Software Engine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66"/>
          <w:kern w:val="0"/>
          <w:sz w:val="24"/>
        </w:rPr>
        <w:t>第四部分招聘行程</w:t>
      </w:r>
      <w:r>
        <w:rPr>
          <w:rFonts w:cs="宋体;SimSun" w:ascii="宋体;SimSun" w:hAnsi="宋体;SimSun"/>
          <w:b/>
          <w:bCs/>
          <w:color w:val="171717"/>
          <w:kern w:val="0"/>
          <w:sz w:val="24"/>
        </w:rPr>
        <w:t>Schedu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b/>
          <w:bCs/>
          <w:color w:val="006666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6666"/>
          <w:kern w:val="0"/>
          <w:sz w:val="24"/>
        </w:rPr>
        <w:t>、校园招募行程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color w:val="424343"/>
          <w:kern w:val="0"/>
          <w:sz w:val="20"/>
          <w:szCs w:val="20"/>
        </w:rPr>
        <w:t>以下校园招聘信息将通过日立咨询公司网站校园招聘模块、广州各高校就业信息网、校园</w:t>
      </w:r>
      <w:r>
        <w:rPr>
          <w:rFonts w:cs="宋体;SimSun" w:ascii="宋体;SimSun" w:hAnsi="宋体;SimSun"/>
          <w:color w:val="424343"/>
          <w:kern w:val="0"/>
          <w:sz w:val="20"/>
          <w:szCs w:val="20"/>
        </w:rPr>
        <w:t>BBS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color w:val="424343"/>
          <w:kern w:val="0"/>
          <w:sz w:val="20"/>
          <w:szCs w:val="20"/>
        </w:rPr>
        <w:t>应届生求职网</w:t>
      </w:r>
      <w:r>
        <w:rPr>
          <w:rFonts w:ascii="宋体;SimSun" w:hAnsi="宋体;SimSun" w:cs="宋体;SimSun"/>
          <w:color w:val="424343"/>
          <w:kern w:val="0"/>
          <w:sz w:val="20"/>
          <w:szCs w:val="20"/>
        </w:rPr>
        <w:t>、海报等形式予以及时发布，如有变动，会及时更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u w:val="single"/>
          <w:shd w:fill="E5E5E5" w:val="clear"/>
        </w:rPr>
        <w:t>广州行程</w:t>
      </w:r>
      <w:r>
        <w:rPr>
          <w:rFonts w:ascii="宋体;SimSun" w:hAnsi="宋体;SimSun" w:cs="宋体;SimSun"/>
          <w:b/>
          <w:bCs/>
          <w:color w:val="424343"/>
          <w:kern w:val="0"/>
          <w:sz w:val="24"/>
          <w:shd w:fill="E5E5E5" w:val="clear"/>
        </w:rPr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48"/>
        <w:gridCol w:w="1603"/>
        <w:gridCol w:w="2470"/>
        <w:gridCol w:w="1336"/>
      </w:tblGrid>
      <w:tr>
        <w:trPr>
          <w:trHeight w:val="54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24"/>
              </w:rPr>
              <w:t>日期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24"/>
              </w:rPr>
              <w:t>学校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24"/>
              </w:rPr>
              <w:t>笔试地点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/23/201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:00-4:00PM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笔试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/24/201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:00-4:00PM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笔试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/25/2011</w:t>
            </w:r>
          </w:p>
        </w:tc>
        <w:tc>
          <w:tcPr>
            <w:tcW w:w="1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1:30AM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教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笔试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/26/201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:00-6:00PM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0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笔试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18"/>
          <w:szCs w:val="18"/>
        </w:rPr>
        <w:t>备注：参加笔试的同学，请携带学生证（或身份证）、简历、成绩单和笔。笔试后，我们会通过电话、短信或邮件等多种方式和您联系，请保持您联系方式的畅通。</w:t>
      </w:r>
    </w:p>
    <w:p>
      <w:pPr>
        <w:pStyle w:val="Normal"/>
        <w:rPr>
          <w:rFonts w:ascii="宋体;SimSun" w:hAnsi="宋体;SimSun" w:cs="宋体;SimSun"/>
          <w:color w:val="424343"/>
          <w:kern w:val="0"/>
          <w:sz w:val="24"/>
        </w:rPr>
      </w:pPr>
      <w:r>
        <w:rPr>
          <w:rFonts w:cs="宋体;SimSun" w:ascii="宋体;SimSun" w:hAnsi="宋体;SimSun"/>
          <w:color w:val="424343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raatlanti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07:00Z</dcterms:created>
  <dc:creator>微软中国</dc:creator>
  <dc:description/>
  <cp:keywords/>
  <dc:language>en-US</dc:language>
  <cp:lastModifiedBy>微软中国</cp:lastModifiedBy>
  <dcterms:modified xsi:type="dcterms:W3CDTF">2012-11-23T00:07:00Z</dcterms:modified>
  <cp:revision>2</cp:revision>
  <dc:subject/>
  <dc:title/>
</cp:coreProperties>
</file>